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 № 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аспоряжению главы администраци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рхангельской област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 марта 2008 г. № 248р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нных разрешениях на строительство </w:t>
      </w:r>
    </w:p>
    <w:p>
      <w:pPr>
        <w:pStyle w:val="Normal"/>
        <w:jc w:val="center"/>
        <w:rPr/>
      </w:pPr>
      <w:r>
        <w:rPr>
          <w:b/>
          <w:bCs/>
        </w:rPr>
        <w:t>на территории  муниципального образования «Город Архангельск» за январь-декабрь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3047"/>
        <w:gridCol w:w="992"/>
        <w:gridCol w:w="1134"/>
        <w:gridCol w:w="1559"/>
        <w:gridCol w:w="1560"/>
        <w:gridCol w:w="1559"/>
        <w:gridCol w:w="1309"/>
        <w:gridCol w:w="1101"/>
        <w:gridCol w:w="1262"/>
      </w:tblGrid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ройщи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 его 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ланируемого жилья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строительства (строительство,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становления о предоставлении участка под строительство (номер, 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азрешения на строительство (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метная стоимость строительства, 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ввода в эксплуатацию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Лахтинскому шоссе в Исакогор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еждуречье в Маймакса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  <w:r>
              <w:rPr>
                <w:bCs/>
                <w:sz w:val="18"/>
                <w:szCs w:val="18"/>
              </w:rPr>
              <w:t xml:space="preserve"> 29301000-«1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ул. Суханова, д. 12 в Соломбаль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по ул. Гренландская, участок 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в Черной Курье, 1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естакова в Маймакса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 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о-пристроенными помещениями общественного назначения (1 очередь строительства – 6 типовых панельных блок-секций в осях 5-14) на пересечении просп. Московский и ул. Стрелковая в территориальном округе Майская гор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59,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 RU 29301000-«233»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 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о-пристроенными помещениями общественного назначения (2 очередь строительства –типовая панельная блок-секция в осях 1-2) на пересечении просп. Московский и ул. Стрелковая в территориальном округе Майская гор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9,6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 RU 29301000-«234»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 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ногоэтажный жилой дом со встроено-пристроенными помещениями общественного назначения (3 очередь строительства – кирпичная вставка в осях 3-4) на пересечении просп. Московский и ул. Стрелковая в территориальном округе Майская гор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75,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1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 RU 29301000-«235»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2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ий Автоцентр КамАЗ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Кузнечихинский промузел, Первый проезд, д. 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в Кузнечихинском промузле, Первый проезд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 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электроснабжени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п. Московский, д. 45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1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 RU 29301000-«360»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евстрой в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Третья лини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по ул. Гренланд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поселке Черная курья, 4 линия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по ул. Клепача, участок №151 КИЗ «Исакогорка» в Исакогорском и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по ул. Придорожная в Исакогорском и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в КИЗ «Собор» в Исакогорском и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6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омайская, д.24, корп.1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в КИЗ «Моряна» по ул. Физкультурников, участок №13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абушкин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192 от 30.12.20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и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адовая, д.7, каб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уровневая крытая автостоянка для хранения легкового автотранспорта по ул. Смольный Буян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запдор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7, г. Архангельск, ул. Дачная, д.59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четвертого этажа административно-бытового корпуса по ул. Дачная, д.59, корп.1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ый гор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106, офис 32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) секции 1 и 2, 2 этап – выше отм. 0,000 по ул. Карпогорская в территориальном округе Майская горка в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ый гор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106, офис 32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) секции 3,4,5 по ул. Карпогорская в территориальном округе Майская горка в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ый гор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106, офис 32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) секции 6,7,8,9 по ул. Карпогорская в территориальном округе Майская горка в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ый гор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106, офис 32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) секции 10 и 11, 2 этап – выше отм. 0,000 по ул. Карпогорская в территориальном округе Майская горка в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ный гор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106, офис 32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3 очередь строительства) секции 12 и 13, 2 этап – выше отм. 0,000 по ул. Карпогорская в территориальном округе Майская горка в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очная в Северн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*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естакова в Маймакса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.0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М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4, офис 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со встроенными помещениями бытового обслуживания (1 этап – ниже отм. 0,000) по ул. Сувор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0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 «Дельт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9, г. Архангельск, ул. Ильича, д.61, корп.1, офис 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двухэтажных дома социального назначения (2 очередь строительства) по ул. Конзихинск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 «Дельт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9, г. Архангельск, ул. Ильича, д.61, корп.1, офис 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жные сети (без наружных электрических сетей) по ул. Конзихинск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министерства Внутренних дел российской федерац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ул. Суворова, д.17, строение 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а Екатерина Геннадьев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Адмирала Кузнецова, д.16, корп.1, кв.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с гаражами и автостоянкой (2 этап – объект в целом) по пр. Дзержинского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ый центр по ул. Октябрят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Дружбы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Придорожная, д.8 в Исакогорскоми Цигломенском территориальных округах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Энтузиастов, д.16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.0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Декабристов, д.26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в КИЗ «Лето»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Минская, д.15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ул. Тихая, д.10 в Северн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, 4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2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Деревообделочников, д.14 в 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КИЗ «Собор» в Исакогорском и Цигломенском территориальных округах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Карбасная, участок №167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, 4-я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Тяговая, д.35 в Исакогорском и Цигломенском территориальных округах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еломорская, д.8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8 по пр. Советских космонавтов, д.72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14 от 05.08.20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 «Дельт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9, г. Архангельск, ул. Ильича, д.61, корп.1, офис 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и двухэтажных дома социального назначения (2 очередь строительства) по ул. Конзихинск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10 от 19.02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истраль Девелоп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ельская, д.35, оф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1 этап – без внутренних сете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очередь строительства – 13 этажная секция, включая техподполье и технический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истраль Девелоп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ельская, д.35, оф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1 этап – без внутренних сете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очередь строительства – 11 этажная секция, включая техподполье и технический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истраль Девелоп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ельская, д.35, оф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1 этап – без внутренних сетей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очередь строительства – 11 этажная секция, включая техподполье и технический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Архангельская область, г. Северодвинск, проезд Тепличный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2 этап – выше отм. 0,0000) по ул. Поморская в Ломоносовском территориальном округе г. Арханш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. Северной Двины (между ул. Поморская и ул. Володарского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интекс 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вободы, д.2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стройка второго этажа над полуподземной крытой стоянкой индивидуального транспорта по ул. Тимме, д.5, строение 1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03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производственной мастерской в здание административно-общественного назначения с пристройкой и надстройкой второго ти третьего этажа (1 этап – нулевой цикл, в осях 1-8, Б-М) по пр. Московский, 25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0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ая религиозная организация ортодоксального иудаизма «Архангельская еврейская общ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ул. Гайдара, д.63, оф.2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инагоги «Звезда севера» (2 этап – объект в целом, без наружных сетей освещения) по ул. Гайдар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ттел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6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одготовительный период) на пересечении пр. Ленинградский и 1-ый Ленинградский переулок в территориальном округе Варавино-Фактория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РСК 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00, Ленинградская область, г. Гатчина, ул. Соборная, 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 110/35/6 кВ «Кузнечевская» по Окружному шоссе, д.1, строение 1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здания производственной мастерской в здание административно-общественного назначения с пристройкой и надстройкой второго и третьего этажей по пр. Московский,25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административное здание по ул. Урицкого, д.10, корп.1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п – жилая часть, бл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этап – жилая часть, бл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этап – жилая часть, бл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этап – встроенные помещения административно-офисного назначения на нулевом и первом этажах, бл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этап – встроенные помещения административно-офисного назначения на нулевом и первом этажах, бл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этап – встроенные помещения административно-офисного назначения на нулевом и первом этажах, бл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этап – встроенно-пристроенная автостоянка на нулевом эта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троительная компания «Эльбру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71, г. Архангельск, ул. Гайдара, д.63, оф.4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197-квартирный жилой дом по пр. Ленинградский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6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М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л. В.И. Ленина, д.4, офис 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со встроенными помещениями общественного назначения по ул. Сувор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Ф Компан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0, г. Архангельск, пр. Никольский, д.15, офис 3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общественного назначения на 1,2 этажах на пересечении ул. Советская и ул. Адмиралтей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2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лит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6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комплекс со встроенно-пристроенными помещениями административно-офисного назначения и автостоянкой по наб. северной Двины (между ул. Серафимовича и ул. И. Кронштадтсткого)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п – жилая часть, бл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лит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6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комплекс со встроенно-пристроенными помещениями административно-офисного назначения и автостоянкой по наб. северной Двины (между ул. Серафимовича и ул. И. Кронштадтсткого)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этап – встроенные помещения административно-офисного назначения на первом этаже и встроенно-пристроенная 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лит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6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комплекс со встроенно-пристроенными помещениями административно-офисного назначения и автостоянкой по наб. северной Двины (между ул. Серафимовича и ул. И. Кронштадтсткого)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этап – жилая часть, блок 2 и бл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2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лит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ис 6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комплекс со встроенно-пристроенными помещениями административно-офисного назначения и автостоянкой по наб. северной Двины (между ул. Серафимовича и ул. И. Кронштадтсткого)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этап – встроенные помещения административно-офисного назначения на первом этаже и встроенно-пристроенная автостоянка блока 2 и блок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оломбальская, д. 4, корп. 1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6» от 3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Черной Курье, 1-я линия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7» от 3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8» от 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ридорожная, 8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39» от 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чаная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0» от 09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мбинатовская, д. 1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1» от 09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Гренланд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2» от 10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Лахтинскому шоссе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3» от 16.04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замен разрешения № RU 29301000-«112» от 14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3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пр. Никольский, д. 20, корп. 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4» от 16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Новоземельская, д. 34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5» от 16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овхозная в Соломбаль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9</w:t>
            </w:r>
            <w:r>
              <w:rPr>
                <w:bCs/>
                <w:sz w:val="18"/>
                <w:szCs w:val="18"/>
                <w:lang w:val="en-US"/>
              </w:rPr>
              <w:t>:22:022701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6» от 16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7» 16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4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Литейная, д. 22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48» от 23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т-Авт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пр. Бадигина, д.19, оф.2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(1 этап – ниже отм. 0,0000) по ул. Мещерского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04.201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Трест СМТ-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1, г. Архангельск, ул. Тимме, д.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1 очередь строительства – секции 2,3,4) между ул. Овощная и ул. Первомайская и пр. Московский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.04.201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36 от 01.11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Ипотечный центр «Регион-Кред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адовая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лоэтажный блокированный жилой дом по ул. Почтовая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5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54 от 16.04.2008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«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ис 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2 очередь строительства – кирпичная вставка, подготовительный период) на пересечении ул. Логинова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тов Михаил Валерьевич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5, кв.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по ул. Смолокурова, д.69, корп.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он Бюр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ой автостоянкой (1 этап – ниже отм. 0,000) по ул. Вологод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9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1 этап – без внутренних инженерных сетей,1 очередь строительства – 13 этажная секция, включая техподполье и технический этаж) по пр. Никольский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6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14 от 05.03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К «Аксо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оезд Сибиряковцев, д.9, строение 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ое здание гаража индивидуальных автомобилей (2 очередь строительства) по поезду Сибиряковцев, д.9, стр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нэ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(1 этап – ниже отм. 0,000) по ул. Тимме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Топливно-заправочный комплекс -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3, г. Архангельск, аэропорт Тала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 ГСМ ЗАО «ТЗК - Архангельск» по Талажскому шоссе,60 в поселке Талажский городок МО «город Арханг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6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ЛДК-3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6, г. Архангельск, ул. Родионова, д.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х древесных гранул на территории ОАО «Архангельский лесопильно-деревообрабатывающий комбинат №3 г. Архангельска» в районе северная Маймакса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по пр. Москов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Архангельская область, г. Северодвинск, пр. Тепличный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по пр. Никольский (между ул. Маяковского и ул. Беломорской флотилии)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05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6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Топливо-заправочный комплекс - Архангельск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3, г. Архангельск, аэропорт Тала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 ГСМ ЗАО «ТЗК - Архангельск» по Талажскому шоссе,60 в поселке Талажский городок МО «город Арханге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16 от 29.04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СК «Берез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морская, д.61, оф.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 индивидуального транспорта по ул. К. Либкнехта, д.2, строение 3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5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складского назначения №1 по ул. Федора Абрамова,15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складского назначения №2 по ул. Федора Абрамова,15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 этажное здание оптовой базы со встроенными помещениями административного назначения по проезду Сибиряковцев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ме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8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общественного назначения к существующему нежилому зданию по пр. Ломоносова, д.88 (1 этап – ниже отм. 0,0000) по пр. Ломоносова,д.88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Норд-Цен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г. Северодвинск, ул. Железнодорожная, д.39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-делового центра со встроенными помещениями предприятия питания на пересечении ул. Поморская и 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РСК 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00, Ленинградская область, г. Гатчина, ул. Соборная, д.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-10 кВ в районе ТП-34 по ул. Красноармей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олодежная, д. 1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уханова, д. 7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5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на ул. Маймаксанская в Соломбаль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4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.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естакова в Маймакса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аймаксанской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Тарасова, д. 21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сочная, участок № 6 в Северн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Первый рабочий квартал, д. 42, корп. 1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5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Садовая поляна, д. 7, корп. 1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Второй, д. 1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ерлин авт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3002, г. Архангельск, пр. Московский, д.25, строение 5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втомагазина с открытой автостоянкой по пр. Московский в Ломоносов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ГК-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Талажское шоссе, 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трасса от ТК-20а-7 до здания Михайло-Архангельского кафедрального собора на площади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ттелмен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0, г. Архангельск, ул. Попова, д.14, оф.6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на пересечении пр. Ленинградский и 1-ый Ленинградский переулок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«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ис 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3 очередь строительства – четыре панельные блок-секции, без наружных сетей электроснабжения) на пересечении ул. Логинова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многоквартирный жилой дом по ул. Володарского, д.57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МАЗцен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Окружное шоссе, д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 автозапчастей по Окружному шоссе, д.3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Двинской гор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20, г. Архангельск, пр. Никольский, д.40, офис 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го назначения (подготовительный период) по ул. Красноармей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портивно-оздоровительного центра по ул. Чкалова, д.27, корп.1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центр (1 этап – ниже отм. 0,0000) по пр. Ленинградский, д.38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Ипотечный центр «Регион-Креди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Садовая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алоэтажный блокированный жилой дом по ул. Почтовая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36 от 07.05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«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ис 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2 очередь строительства – кирпичная вставка, 1 этап – ниже отм. 0,000 без наружных сетей электроснабжения) на пересечении ул. Логинова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 551 в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Гренландская, участок № 40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05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КИЗ «Собор»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ул. Танкистов, д. 25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1-й Ленинградский переулок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Боры, участок № 521 в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ул. Цигломенская, участок № 47 в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Вторая линия в Исакогор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Боры в  Цигломе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Кривоборская, д. 17 в территориальном округе Варавино-Фактория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Адмирала Макарова, д.44,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Маймаксанская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Цигломенская, участок № 49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Ле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амен разрешения на строительство № RU 29301000-«154» от 27.05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6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многоэтажных жилых домов со встроенно-пристроенными помещениями общественного назначения (первая очередь строительства – 4 типовые панельные блок-секции) по ул. Стрелк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 «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27, г. Санкт-Петербург, Пискаревский пр., д.2, корп.2, лит.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пермаркет «Магнит» (подготовительный период) по ул. Первомайская, д.25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9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первого этажа №119 по пр. Советских космонавтов, д.154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капит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4, кааб.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о-пересадочный терминал с помещениями административно-торгового назначения. Терминал №1 (1 этап – ниже отм. 0,0000) по наб. Северной двины (между ул. Иоанна Кронштадтского и ул. Парижской Коммуны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9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ая телевизион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0, г. Архангельск, пр. Никольский, д.17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(подготовительный период)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пр. Троицкий, д.119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а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торгово-развлекательный комплекс) 1 этап – без кинокомплекса на 4,5 этажах в осях 1-7 в квартале по ул. Володарского – пр. Троицкий – ул. Серафимовича – 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а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торгово-развлекательный комплекс) 2 этап –  кинокомплекс на 4,5 этажах в осях 1-7 в квартале по ул. Володарского – пр. Троицкий – ул. Серафимовича – наб. Северной дви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архиерейский дом по ул. Свободы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БУ науки Институт экологических проблем Севера Уральского отделения Российской академии нау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. Северной Двины, д.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земная кабельная линия по наб. Северной Двины, д.32,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ме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8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пристройки общественного назначения к существующему нежилому зданию по пр. Ломоносова, д.88 и реконструкция существующего здания по пр. Ломоносова,88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т-Авт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0, г. Архангельск, ул. Нагорная, д.30, строение 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й жилой дом (2 этап – выше отм. 0,0000) по ул. Мещерского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,8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9.07.2014 </w:t>
            </w:r>
            <w:r>
              <w:rPr>
                <w:bCs/>
                <w:color w:val="FF0000"/>
                <w:sz w:val="18"/>
                <w:szCs w:val="18"/>
              </w:rPr>
              <w:t>(взамен № RU 29301000-«234»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9.04.2014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1 очередь строительства – 13 этажная секция, включая техподполье и технический этаж)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8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2 очередь строительства – 11 этажная секция, включая техподполье и технический этаж)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оломбала-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ыми административными помещениями (3 очередь строительства – 11 этажная секция, включая техподполье и технический этаж)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6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(2 очередь строительства – кирпичная вставка, 1 этап – ниже отм. 0,000, без наружных сетей электроснабжения) на пересечении ул. Логинова и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ТеплоКом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Шестой проез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на Кузнечихинском промузле, д.5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М Констракш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20, г. Москава, ул. Сыромятническая Нижняя, д.10, стр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квартирные жилые дома по ул. Цигломенская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1,25*8=1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Суздальцевой в Северн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77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7.06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Гренландской, участок №41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1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Кирпичного завода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Черная Курья, четвертая линия в Октябрьском территориальном округе г.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0301000- «180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Лодочная, д. 6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8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Шкулева, д.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8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Лучевая в территориальном округе Варавино-Фактория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 «183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Карбасная, участка №85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RU 29301000- «184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Литейная, д. 37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8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Балтийская, д. 14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8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Первый рабочий квартал, д. 102, корп. 1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8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Большая Юрасская, д. 11 в территориальном округе Варавино-Фактория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8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Розмыслова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18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, ул.Песочная, участок №1, в Северн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9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Черная курья, первая линия в Октябрьском территориальном округе г.Архангель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7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Клепача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Клепача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Лахтинскому шоссе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Цигломенская, участок №6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енделеева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Энтузиастов, д. 12 в территориальном округе Майская горка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 557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- «19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п – жилая часть, бл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RU 29301000 – 253 от 14.08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замен разрешения на строительство № RU 29301000-«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этап – жилая часть, бл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RU 29301000 – 254 от 14.08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замен разрешения на строительство № RU 29301000-«2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сервисплю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5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со встроенно-пристроенными помещениями административно-офисного назначения и автостоянкой по набережной Северной Двины Между ул. поморская и ул. Володарского в Ломоносовском территориальном округе г. Архангельс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этап – жилая часть, бл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RU 29301000 – 255 от 14.08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замен разрешения на строительство № RU 29301000-«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квилн-Бюр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ой автостоянкой по ул. Вологод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 за исключением помещений в осях 19-А’/8’-9’)  на пересечении ул. Воскресенская –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Лесозавод 25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025, г. Архангельск, ул. Постышева, д.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цеха по производству древесных гранул на участке «Цигломень» ЗАО «Лесозавод 25» по ул. Севстрой,3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но-потребительский кооператив «Л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Гайдара, д.6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ремонтые боксы по ул. Нагорн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Лукойл-Северо-Западнефтепроду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24, г. Санкт-Петербург, Синопская набережная, д.74, литера 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заправочная станция №334 «Воронина» по ул. Воронина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общественного назначения (1 этап – ниже отм. 0,000) на пересечении ул. Поморская и пр. Новгород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земкадаст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тлас, ул. Карла Марккса, д.7, оф.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магазина по пр. Ленинградский, д.323 в 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газин розничной торговли по пр. Ленинградский, д.311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 «Северо-Запа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27, г. Санкт-Петербург, Пискаревский пр., д.2, корп.2, литера 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пермаркет «Маагнит» по ул. Первомайская, д.25,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8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ГК-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Талажское шоссе, 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трасса от ТК-20а-7 до здания Михайло-Архангельского кафедрального собора на площади Проф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8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RU29301000 – 329 от 04.06.20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Тупиковая д. 3 в Исакогор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19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Менделеева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020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ольцевая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Новоземельская, в Соломбальском территориальном округе 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020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Карбасная, участок № 86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ктябрьска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Октябрьская в территориальном округе Варавино-Фактория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Черная Курья, 4-я линия в Октябр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Третья линия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ТСЖ «Надозерное», участок № 2 согласно генплану застройки в  территориальном округе Варавино-Фактория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КИЗ «Собор»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0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Боры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1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 по ул. Шмидта в Маймакса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021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8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илой дом на Логинов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многоэтажных жилых домов со встроенно-пристроенными помещениями общественного назначения (вторая очередь строительства – кирпичная вставка, 2 этап – выше отм. 0,000 без наружных сетей электроснабжения) по ул. Логин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8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1.09.2014 </w:t>
            </w:r>
            <w:r>
              <w:rPr>
                <w:bCs/>
                <w:color w:val="FF0000"/>
                <w:sz w:val="18"/>
                <w:szCs w:val="18"/>
              </w:rPr>
              <w:t>(взамен № RU 29301000-«237»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4.05.2014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многоэтажных жилых домов со встроенно-пристроенными помещениями общественного назначения (третья очередь строительства – 2 типовые панельные блок-секции) по ул. Стрелк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гражданреконструкц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многоэтажных жилых домов со встроенно-пристроенными помещениями общественного назначения (вторая очередь строительства) по ул. Стрелк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Гор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4, оф.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этажный жилой дом по ул. Серафимович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амойло дом 15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арла Маркса,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административно-торгового назначения по ул. Самойло, д.15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БУ науки Институт экологических проблем Севера Уральского отделения Российской академии нау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наб. Северной Двины, д.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земная кабельная линия по наб. Северной Двины, д.23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-во № RU 29301000-«3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7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РСК 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00, Ленинградская область, г. Гатчина, ул. Соборная, 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 110/35/6 кВ «Кузнечевская» (1 пусковой комплекс) по Окружному шоссе, д.1, строение 1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-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МРСК Северо-Запад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00, Ленинградская область, г. Гатчина, ул. Соборная, 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 110/35/6 кВ «Кузнечевская» (2 пусковой комплекс) по Окружному шоссе, д.1, строение 1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5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амен разрешения на стр-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1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04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для хранения индивидуальных автотранспортных средств по ул. Садовая, д.2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ая телевизион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60, г. Архангельск, пр. Никольский, д.17, корп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о-развлекательный центр (2 этап – выше отм. 0,000)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дра-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Обводный канал, д.37, корп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торгового центра с помещениями общественного питания по ул. Я. Тимме, д.29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втокапитал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94, каб.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о-пересадочный терминал с помещениями административно-торгового назначения. Терминал №1 (2 этап – выше отм. 0,000) по наб. Северной Двины между ул. Иоанна Кронштадтсткого и ул. Парижской коммуны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9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Карбасная, участок № 66 в Маймаксан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09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Черная Курья, 3-я линия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9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Калинина, д. 33 в территориальном округе Майская гор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09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ул. Розмыслова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09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Боры, участок № 216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09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Шенкурская, д. 3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.09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1-й Физкультурный переулок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1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5 по пр. Чумбарова-Лучинского, д.28, корп.1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этажный жилой дом по ул. Луг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и автостоянкой (2 очередь строительства) на пересечении ул. Воскресенская –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взамен разрешения на стр-во №RU 29301000 – 257 от 18.08.2014 г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2.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этажный жилой дом с помещениями общественного назначения по ул. Зеньковича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Мозаик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Талажское шоссе, д.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ского назначения по Талажскому шоссе, д.34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 Софт 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 Архангельская область, г. Северодвинск, ул. К. Маркса, д.6, офис 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со встроенными помещениями торгового назначения по ул. Гагарин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Бизнес-Инвес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Троицкий, д.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ое здание торгово-развлекательного назначения на пересечении ул. Шабалина- ул. 23 Гвардейской Дивизии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3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олос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Воскресенская, д.9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втосалона по пр. Ленинград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4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Троя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Московский, д.25, стр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ый павильон по пр. Московский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0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Новоземельская, д.11, корп.1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Цигломенская, участок №17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ул.Комбинатовская, д.60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КИЗ «Собор»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 в Октябр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КИЗ «Лето»,51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ул. Гренландская в Соломбаль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по ул. Цигломенская, участок №62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Лугов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в Черной Курье, 2-я линия в Октябрьском территориальном округе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2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Поселковая в территориальном округе Майская горка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3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ый жилой дом по ул. Парковая в Исакогор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023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9.10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корпорация по содействию, разработке, производству и экспорту высокотехнологичной промышленной продукции «Ростех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91, г. Москва, Гоголевский бульвар, д.21, стр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натальный центр по пр. Ломоносова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дминистративно-торгового назначения по пр. Чумбарова-Лучинского, д.47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Лукойл-Северо-Западнефтепродукт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124, г. санкт-петербург, Аптекарская наб., д.8, литера 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С №387 «Окружное шоссе - 1» на Окружном шоссе, д.15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енный гараж по ул. Зеленец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6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ЕС-Компани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Котласская, д.2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тройка к административному зданию по ул. Котласская, д.26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аравелл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15, г. Архангельск, ул. Дачная, д.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нгара №1 по ул. Дач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Каравелл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15, г. Архангельск, ул. Дачная, д.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ангара №2 по ул. Дачная в территориальном округе Майская горка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1 очередь строительства, 1 этап – жилая часть) на пересечении ул. Воскресенская –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Жемчужина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 многоэтажных жилых домов со встроенно-пристроенными помещениями общественного назначения (1 очередь строительства, 2 этап – встроенно-пристроенные помещения общественного назначения, размещенные в цокольном, первом и втором этажах) на пересечении ул. Воскресенская – пр. Обводный канал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административного назначения (2 очередь строительства, 1 этап строительства – жилая часть) по пр. Ломоносова (между ул. Серафимовича и ул. Иоанна Кронштадтского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69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о-пристроенными помещениями административного назначения (2 очередь строительства, 2 этап строительства – встроенно-пристроенные помещения административного назначения) по пр. Ломоносова (между ул. Серафимовича и ул. Иоанна Кронштадтского)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0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(1 этап строительства – жилая часть) по пр. Обводный канал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общественного назначения (2 этап строительства – помещения общественного назначения) по пр. Обводный канал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№1 по ул. Самойло, д.36, корп.1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М Констракшн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120, г. Москва, ул. Сыромятническая Нижняя, д.10, стр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многоквартирных жилых домов по ул. Цигломенская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-во №RU 29301000 – 252 от 28.07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облэнерг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, оф.3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конструкция тепловых сетей в поселке Цигломень с целью подключения к системам теплоснабжения 28 трехэтажных блок-секций многоквартирных муниципальных жилых домов в Цигломенском территориальном округе г. Архангельска по ул. Цигломенская с целью расселения граждан аварийного жилищ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ГК-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Талажское шоссе,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трасса от ТК-С-18л-5-3 до стены здания ЖСК «северный» по ул. Маяковского-ул. Смолокурова в Соломбап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Архангельский ликеро-водочный завод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1, г. Архангельск, наб. Северной Двины, д.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тивно-складское здание на месте существующего склада №9 по наб. Северной Двины, д.120 в Октябрьском территориальном округе г. Архангель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л. Гренландская в Соломбальском территориальном округе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3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ая Курья, 4-я линия в Октябр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3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ваневского, д. 20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5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обеды, в Маймаксанском территориальном округе 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3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Собор»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еушеньгская в Маймаксан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ая Курья, 3-я лини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тарожаровихинская, д. 17 в территориальном округе Варавино-Фактория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3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ная Курья, 3-я линия в Октябр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лепача в Исакогорском 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Физкультурников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евстрой, участок № 10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гентство недвижимости «АГР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Архиерейский дом по ул. Свободы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341 от 11.07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енный региональный Фонд социальной защиты военнослужащих и работников правоохранительных органов «Гарантия»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Ломоносова, д.119, оф.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административного назначения (вторая очередь строительства) по ул. Володарского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замен разрешения на строительство №RU 29301000 – 206 от 03.06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еверо-Западная компания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0, г. Северодвинск, Тепличный проезд, д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 помещениями административно-торгового назначения по ул. Поморская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ТГК-2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45, г. Архангельск, Талажское шоссе, 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трасса от ТК-11-7п-10 до границы земельного участка бизнес-центра по ул. Вологодская – пр. Троицкий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знес-центр по ул. Вологодская в Октябр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Архангельская рыбная компания №1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Революции, д.4, корп.1, стр.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 склада с магазином-кулинарией по пр. Никольский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7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КУОБ УФСИН России по Архангельской област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50, г. Архангельск, ул. Онежская, д.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этажное здание инфекционного корпуса ФКУОБ УФСИН России по Архангельской области по ул. Онежская в Исакогор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О «Архангельсксельхозэнерго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пр. Обводный кнал, д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техно-торгового центра по пр. Обводный канал, д.5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рестиж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2, г. Архангельск, пр. Московский, д.25, строение 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торговли по ул. Павла Усова в Ломоносов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аркстрой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, г. Архангельск, ул. попова, д.14, оф.6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ногоэтажный жилой дом со встроенными помещениями общественного назначения по ул. Урицкого в г. Арханге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38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Цигломенский территориальный  округ 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«24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Лето», участок № 18 по генплану застройк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тябрьский территориальный округ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– «24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оры,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городная в Маймаксанском территориальном округе г. Арханге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0301000- «24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СК «Коттедж», ул. Ленина в территориальном округе Майская горка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Учительская, д. 73 в Ломоносовском территориальном округ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4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Ярославская, д. 1 в Соломбаль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апитальная, д. 1 в территориальном округе Варавино-Фактория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учевая в территориальном округе Варавино-Фактория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Черная Курья, 4-я линия в Октябрьском 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алая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З «Силикат», 1-я линия в территориальном округе Варавино-Фактория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оры, участок № 95 в Цигломенском территориальном округе г. 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ая линия, д. 45 в Исакогор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7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инежская в территориальном округе Майская горка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8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Юности, д. 18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59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гломенский территориальный округ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0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устоозерная, д. 15 в Октябр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1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аймаксанская, участок № 3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2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Черная Курья, 4-я линия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3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игломенский территориальный округ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4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Восточная, д. 1, корп. 2 в Соломбаль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5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12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рабочий квартал в Цигломенском территориальном округе г.Архангель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RU 29301000- «266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9:00Z</dcterms:created>
  <dc:creator>СтрелковаНВ</dc:creator>
  <dc:description/>
  <dc:language>en-US</dc:language>
  <cp:lastModifiedBy>Елена Викторовна Знатных</cp:lastModifiedBy>
  <cp:lastPrinted>2014-10-30T16:12:00Z</cp:lastPrinted>
  <dcterms:modified xsi:type="dcterms:W3CDTF">2020-06-04T11:27:00Z</dcterms:modified>
  <cp:revision>3</cp:revision>
  <dc:subject/>
  <dc:title>ПРИЛОЖЕНИЕ  № 9</dc:title>
</cp:coreProperties>
</file>